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拟聘用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备案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仅供参考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不实行竞聘上岗的情形，比如试用期满转正、调动等</w:t>
      </w:r>
      <w:r>
        <w:rPr>
          <w:rFonts w:ascii="楷体_GB2312" w:hAnsi="楷体_GB2312" w:cs="楷体_GB2312" w:eastAsia="楷体_GB2312"/>
          <w:color w:val="0000FF"/>
          <w:sz w:val="32"/>
          <w:szCs w:val="32"/>
          <w:lang w:val="en-US" w:eastAsia="zh-CN"/>
        </w:rPr>
        <w:t>应根据实际情况写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请不要完全照搬模板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和《山东省事业单位工作人员竞聘上岗办法》（鲁人社发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开展了竞聘上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聘上岗严格按照《山东省事业单位工作人员竞聘上岗办法》规定的竞聘程序进行，并严格执行《事业单位人事管理回避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部规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要求，成立了竞聘上岗领导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竞聘上岗方案并经主管部门同意后组织实施。经在本单位公布竞聘岗位、资格条件、聘期等信息；审查竞聘人员资格条件；考评等程序，竞聘上岗领导小组集体研究确定了拟聘用人员名单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单位公开栏进行了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的公示，公示期内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竞聘上岗程序及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聘用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有关规定要求，请予备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如竞聘上岗中出现特殊情况，请一并报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管部门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人：         联系电话：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30T02:26:56Z</dcterms:modified>
  <cp:revision>0</cp:revision>
  <dc:subject/>
  <dc:title>关于**单位拟聘用人员申请备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F0D2B3FD4459AAA2CCEA0261C87D</vt:lpwstr>
  </property>
  <property fmtid="{D5CDD505-2E9C-101B-9397-08002B2CF9AE}" pid="3" name="KSOProductBuildVer">
    <vt:lpwstr>2052-9.1.0.5155</vt:lpwstr>
  </property>
</Properties>
</file>