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枣庄市市直事业单位工作人员聘用备案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备案公函（包括竞聘程序、公示情况等内容，由主管部门出具，一式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聘文（明确岗位名称、聘期等，一式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聘用公示、公示结果报告（一式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枣庄市事业单位人员聘用备案表》（一式三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枣庄市事业单位岗位设置管理手册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事业单位人员岗位聘用登记表》（一式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管理岗位另附任免文件或组织部备案函（科级干部）复印件一份；管理六级（副县级）以上干部不再进行岗位聘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兼职人员聘用另需提供《事业单位专业技术岗位兼职审批表》复印件一份，市管干部兼职需报组织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技术岗位新进人员聘用另需提供进入单位相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技术岗位所需专业技术资格（职业资格）、继续教育学习情况、年度考核结果由主管部门负责审核。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3:00Z</dcterms:created>
  <dc:creator>微软中国</dc:creator>
  <dc:description/>
  <dc:language>en-US</dc:language>
  <cp:lastModifiedBy>Administrator</cp:lastModifiedBy>
  <cp:lastPrinted>2021-11-16T23:52:00Z</cp:lastPrinted>
  <dcterms:modified xsi:type="dcterms:W3CDTF">2024-06-21T02:38:45Z</dcterms:modified>
  <cp:revision>18</cp:revision>
  <dc:subject/>
  <dc:title>调整岗位设置申请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