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枣庄技师学院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师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三批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张芷宁</cp:lastModifiedBy>
  <cp:lastPrinted>2024-04-08T13:40:00Z</cp:lastPrinted>
  <dcterms:modified xsi:type="dcterms:W3CDTF">2024-11-25T06:5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7C6117454A40AAE460E452AFD2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