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专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应聘报名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7"/>
        <w:gridCol w:w="386"/>
        <w:gridCol w:w="596"/>
        <w:gridCol w:w="847"/>
        <w:gridCol w:w="135"/>
        <w:gridCol w:w="982"/>
        <w:gridCol w:w="693"/>
        <w:gridCol w:w="289"/>
        <w:gridCol w:w="983"/>
        <w:gridCol w:w="983"/>
      </w:tblGrid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eastAsia="zh-CN"/>
              </w:rPr>
              <w:t>市直</w:t>
            </w:r>
            <w:r>
              <w:rPr>
                <w:rFonts w:eastAsia="仿宋_GB2312" w:cs="Times New Roman" w:ascii="Times New Roman" w:hAnsi="Times New Roman"/>
                <w:color w:val="C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eastAsia="zh-CN"/>
              </w:rPr>
              <w:t>市中</w:t>
            </w:r>
            <w:r>
              <w:rPr>
                <w:rFonts w:eastAsia="仿宋_GB2312" w:cs="Times New Roman" w:ascii="Times New Roman" w:hAnsi="Times New Roman"/>
                <w:color w:val="C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val="en-US" w:eastAsia="zh-CN"/>
              </w:rPr>
              <w:t>薛城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val="en-US" w:eastAsia="zh-CN"/>
              </w:rPr>
              <w:t>城市站或森林队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否退伍军人、退出消防员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否持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驾照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惩及培训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体能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选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选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选一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原地跳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立定跳远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</w:rPr>
              <w:t>单杠引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</w:rPr>
              <w:t>向上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俯卧撑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</w:rPr>
              <w:t>往返跑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米跑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必选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选定的体能测试项目下打“√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20T10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