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  <w:lang w:val="en-US" w:eastAsia="zh-CN"/>
        </w:rPr>
        <w:t>枣庄市“鲁班传人”职业技能大赛——二手车经纪人（机动车鉴定评估师）技能竞赛参赛选手登记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9"/>
        <w:gridCol w:w="719"/>
        <w:gridCol w:w="758"/>
        <w:gridCol w:w="102"/>
        <w:gridCol w:w="758"/>
        <w:gridCol w:w="287"/>
        <w:gridCol w:w="573"/>
        <w:gridCol w:w="1687"/>
        <w:gridCol w:w="2240"/>
      </w:tblGrid>
      <w:tr>
        <w:trPr>
          <w:trHeight w:val="72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程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3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职业（工种）及等级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单位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所在区（市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8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获得荣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奖项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2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赛项承办单位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28"/>
          <w:szCs w:val="28"/>
        </w:rPr>
        <w:t>注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28"/>
          <w:szCs w:val="28"/>
        </w:rPr>
        <w:t>学历证书、职业证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28"/>
          <w:szCs w:val="28"/>
          <w:lang w:eastAsia="zh-CN"/>
        </w:rPr>
        <w:t>书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28"/>
          <w:szCs w:val="28"/>
        </w:rPr>
        <w:t>等复印件贴在此表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28"/>
          <w:szCs w:val="28"/>
        </w:rPr>
        <w:t>面，由承办单位审验确认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1418" w:top="147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2:54Z</dcterms:created>
  <dc:creator>市委组织部</dc:creator>
  <dc:description/>
  <dc:language>en-US</dc:language>
  <cp:lastModifiedBy>1984</cp:lastModifiedBy>
  <cp:lastPrinted>2021-08-13T19:39:00Z</cp:lastPrinted>
  <dcterms:modified xsi:type="dcterms:W3CDTF">2025-10-13T01:36:27Z</dcterms:modified>
  <cp:revision>5</cp:revision>
  <dc:subject/>
  <dc:title>枣庄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D56017218B016E802D96870A1F2FB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Q2ZjNkMmU5NWFkYWFkYTg4YmQ1ZmZmYWQ2YzBmODIiLCJ1c2VySWQiOiIyMTc0MTY2ODIifQ==</vt:lpwstr>
  </property>
  <property fmtid="{D5CDD505-2E9C-101B-9397-08002B2CF9AE}" pid="5" name="commondata">
    <vt:lpwstr>commondata</vt:lpwstr>
  </property>
</Properties>
</file>