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color w:val="000000"/>
          <w:w w:val="100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w w:val="100"/>
          <w:sz w:val="32"/>
          <w:szCs w:val="4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参赛人员行为规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本人现就参加枣庄市“榴枣功成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众创共赢”（</w:t>
      </w: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）创业大赛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本人符合报名条件，所填报的信息及提交的有关资料真实准确。参赛作品不侵犯他人的知识产权和其他权利，同时，主办方有权将参赛作品用于非商业用途的竞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本人承诺大赛全程遵循国家法律法规及政策规定，服从大赛组织单位管理规定，遵守大赛纪律和规则，服从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一切裁决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，言行符合国家规定及职业道德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以上承诺如有违反，将自觉接受大赛组委会处理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512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firstLine="6374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承诺人签字：</w:t>
      </w:r>
    </w:p>
    <w:p>
      <w:pPr>
        <w:sectPr>
          <w:type w:val="nextPage"/>
          <w:pgSz w:w="11906" w:h="16838"/>
          <w:pgMar w:left="1474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374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