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w w:val="100"/>
          <w:sz w:val="32"/>
          <w:szCs w:val="44"/>
          <w:lang w:val="en-US" w:eastAsia="zh-CN"/>
        </w:rPr>
        <w:t>附件</w:t>
      </w:r>
      <w:r>
        <w:rPr>
          <w:rFonts w:eastAsia="仿宋" w:cs="仿宋" w:ascii="Times New Roman" w:hAnsi="Times New Roman"/>
          <w:color w:val="000000"/>
          <w:w w:val="100"/>
          <w:sz w:val="32"/>
          <w:szCs w:val="4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国标小标宋-GB/T 2312;宋体" w:cs="国标小标宋-GB/T 2312;宋体"/>
          <w:color w:val="000000"/>
          <w:w w:val="100"/>
          <w:sz w:val="44"/>
          <w:szCs w:val="44"/>
          <w:lang w:val="en-US" w:eastAsia="zh-CN"/>
        </w:rPr>
      </w:pPr>
      <w:r>
        <w:rPr>
          <w:rFonts w:eastAsia="国标小标宋-GB/T 2312;宋体" w:cs="国标小标宋-GB/T 2312;宋体" w:ascii="Times New Roman" w:hAnsi="Times New Roman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枣庄市“榴枣功成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众创共赢”创业大赛（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）创业培训讲师能力赛课程设计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国标小标宋-GB/T 2312;宋体" w:cs="国标小标宋-GB/T 2312;宋体"/>
          <w:b w:val="false"/>
          <w:b w:val="false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国标小标宋-GB/T 2312;宋体" w:cs="国标小标宋-GB/T 2312;宋体" w:ascii="Times New Roman" w:hAnsi="Times New Roman"/>
          <w:b w:val="false"/>
          <w:bCs/>
          <w:color w:val="000000"/>
          <w:w w:val="100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8"/>
        <w:gridCol w:w="6845"/>
        <w:gridCol w:w="731"/>
      </w:tblGrid>
      <w:tr>
        <w:trPr>
          <w:trHeight w:val="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0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目标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目标设定具体明确，体现先进教学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符合教学课程标准，与课程总体目标、单元教学任务密切相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目标清晰、各分目标之间内在联系合理，表述简明、完整、具体，可衡量、可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反映教学内容（工作任务）对创业能力的要求，符合学员实际情况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8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内容设计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准确把握所选内容在课程中的地位、作用；学习内容与学习目标相呼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内容科学合理，容量适度，衔接合理，重点突出，难易适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内容与时间安排恰当，凸显课程特点、重点知识、关键技能和核心能力，重点难点分布恰当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方法与教学手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能根据创业教育课程特点以及本讲的主要内容，选用恰当的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体现以学生为中心、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  <w:t>问题导向和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行动导向等先进教学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符合教学目标、教学内容、教学对象等的具体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注重教学相长，培养学生能力，渗透情感与价值观培养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1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流程清晰、循序渐进，教学容量、难度、强度分布恰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内容组织有序，呈现方式符合教学目标和学员认知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环节完整、结构合理，层次清楚，衔接与过渡自然合理，各环节分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活动设计充分发挥学员的主体作用，能激发学生主观能动性，促使学生积极、主动地参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活动设计体现出层级性和梯度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反思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能结合当前创新创业教育的现状，以及本节段课堂教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</w:rPr>
              <w:t>实事求是，客观描述，问题导向，思路清晰，逻辑条理，观点明确，表达流畅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Administrator</dc:creator>
  <dc:description/>
  <dc:language>en-US</dc:language>
  <cp:lastModifiedBy>Administrator</cp:lastModifiedBy>
  <dcterms:modified xsi:type="dcterms:W3CDTF">2025-09-25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67CDFB304DF7A9F09820D794FBBC</vt:lpwstr>
  </property>
  <property fmtid="{D5CDD505-2E9C-101B-9397-08002B2CF9AE}" pid="3" name="KSOProductBuildVer">
    <vt:lpwstr>2052-11.8.2.11978</vt:lpwstr>
  </property>
</Properties>
</file>