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黑体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w w:val="100"/>
          <w:sz w:val="32"/>
          <w:szCs w:val="44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w w:val="100"/>
          <w:sz w:val="32"/>
          <w:szCs w:val="44"/>
          <w:lang w:val="en-US" w:eastAsia="zh-CN"/>
        </w:rPr>
        <w:t>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枣庄市“榴枣功成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·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众创共赢”创业大赛（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）创业培训讲师能力赛课程设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34"/>
        <w:gridCol w:w="513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教学模块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课程题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授课时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参训学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特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教学目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教学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重点难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教学方法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教学手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教学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供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参考，可根据课程内容调整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课前任务布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课堂练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课堂小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作业布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教学反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200" w:firstLine="2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Administrator</dc:creator>
  <dc:description/>
  <dc:language>en-US</dc:language>
  <cp:lastModifiedBy>Administrator</cp:lastModifiedBy>
  <dcterms:modified xsi:type="dcterms:W3CDTF">2025-09-25T09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7CDFB304DF7A9F09820D794FBBC</vt:lpwstr>
  </property>
  <property fmtid="{D5CDD505-2E9C-101B-9397-08002B2CF9AE}" pid="3" name="KSOProductBuildVer">
    <vt:lpwstr>2052-11.8.2.11978</vt:lpwstr>
  </property>
</Properties>
</file>