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黑体" w:cs="黑体"/>
          <w:color w:val="000000"/>
          <w:w w:val="100"/>
          <w:sz w:val="32"/>
          <w:szCs w:val="44"/>
          <w:lang w:val="en-US" w:eastAsia="zh-CN"/>
        </w:rPr>
      </w:pPr>
      <w:r>
        <w:rPr>
          <w:rFonts w:ascii="Times New Roman" w:hAnsi="Times New Roman" w:cs="黑体" w:eastAsia="黑体"/>
          <w:color w:val="000000"/>
          <w:w w:val="100"/>
          <w:sz w:val="32"/>
          <w:szCs w:val="44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w w:val="100"/>
          <w:sz w:val="32"/>
          <w:szCs w:val="4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黑体" w:cs="黑体"/>
          <w:color w:val="000000"/>
          <w:w w:val="100"/>
          <w:sz w:val="32"/>
          <w:szCs w:val="44"/>
          <w:lang w:val="en-US" w:eastAsia="zh-CN"/>
        </w:rPr>
      </w:pPr>
      <w:r>
        <w:rPr>
          <w:rFonts w:eastAsia="黑体" w:cs="黑体" w:ascii="Times New Roman" w:hAnsi="Times New Roman"/>
          <w:color w:val="000000"/>
          <w:w w:val="1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黑体" w:cs="黑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枣庄市“榴枣功成</w:t>
      </w:r>
      <w:r>
        <w:rPr>
          <w:rFonts w:eastAsia="方正小标宋简体" w:cs="方正小标宋简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  <w:t>·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众创共赢”创业大赛（</w:t>
      </w:r>
      <w:r>
        <w:rPr>
          <w:rFonts w:eastAsia="方正小标宋简体" w:cs="方正小标宋简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）创业导师能力赛选拔赛评审内容与评分标准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63"/>
        <w:gridCol w:w="5970"/>
        <w:gridCol w:w="940"/>
      </w:tblGrid>
      <w:tr>
        <w:trPr>
          <w:trHeight w:val="5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评审项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具体考察点与评分标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导师资质与行业经验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创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投资经历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：拥有成功的创业经历、企业高管经验或早期项目投资经验。经历越丰富、成果越显著，得分越高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行业洞察与专业性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：在所专注的领域有深厚的积累，能提供专业指导。需提供相关证明（如项目案例、行业分析报告等）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辅导经历与资质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：拥有一定的创业辅导、咨询或导师经历，或有相关机构认证的导师资质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辅导能力与案例分析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问题诊断能力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：提交的案例能清晰、准确地识别出创业团队或项目的核心问题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解决方案的有效性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：提供的辅导建议或解决方案具有针对性、可行性和创新性，并产生了实际效果（需有结果描述或数据佐证）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辅导方法论与工具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：是否形成了系统化的辅导方法或能熟练运用专业的分析工具（如商业模式画布、精益创业等）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沟通与引导能力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：从案例描述中能体现其良好的沟通、倾听和启发式引导能力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商业洞察与资源整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市场趋势判断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：对当前创业热点、行业发展趋势有独到且合理的见解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资源整合能力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：能够为创业项目链接关键资源（如人才、资本、市场渠道、合作伙伴等），并展示具体案例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材料规范性与综合印象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材料完整性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：按要求提交所有材料，内容无缺失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逻辑性与条理性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：案例陈述逻辑清晰，文字流畅，重点突出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专业性与真实性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：材料表述专业，所提供的信息、数据真实可信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89" w:leader="none"/>
              </w:tabs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4:00Z</dcterms:created>
  <dc:creator>Administrator</dc:creator>
  <dc:description/>
  <dc:language>en-US</dc:language>
  <cp:lastModifiedBy>Administrator</cp:lastModifiedBy>
  <dcterms:modified xsi:type="dcterms:W3CDTF">2025-09-25T09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67CDFB304DF7A9F09820D794FBBC</vt:lpwstr>
  </property>
  <property fmtid="{D5CDD505-2E9C-101B-9397-08002B2CF9AE}" pid="3" name="KSOProductBuildVer">
    <vt:lpwstr>2052-11.8.2.11978</vt:lpwstr>
  </property>
</Properties>
</file>