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返乡创业赛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枣庄市“榴枣功成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众创共赢”创业大赛（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）设置返乡创业赛道，以服务乡村振兴为核心，以促进枣庄籍返乡人员更高质量创业就业为导向，通过搭建创业展示平台、优化创业服务生态、整合创业资源要素，激发返乡人员创新创业活力，形成“以赛促创、以创带就”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一、主要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一）发掘一批具有发展潜力和带头示范作用的返乡创业项目和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二）对接一批创业政策、市场渠道等资源，加速创业项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三）营造关心支持返乡人员创业的良好社会氛围，吸引更多枣庄籍在外人员返乡入乡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四）培育一批扎根乡村、服务乡村、发展乡村的市场经营主体，为乡村产业发展注入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户籍地在枣庄市或曾经在枣庄市，有外出务工经历，目前已在枣庄市范围内成功创业的返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参赛选手报名时需提供上述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三、参赛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一）参赛项目应结合枣庄市资源禀赋和产业导向，重点支持乡村旅游、农产品加工、农村电商、乡土特色产业等领域的创业项目。能够带动农民就业增收，促进农村一二三产业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</w:rPr>
        <w:t>（二）项目须真实、健康、合法，无任何不良信息，不得借用他人项目参赛。项目立意应弘扬正能量，践行社会主义核心价值观。参赛项目不得侵犯他人知识产权；所涉及的发明创造、专利技术、资源等必须拥有清晰合法的知识产权或物权，涉及他人知识产权的，报名时须提交完整的具有法律效力的所有人书面授权许可书、专利证书等；抄袭盗用他人成果、提供虚假材料等违反相关法律法规的行为，一经发现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  <w:lang w:val="en-US" w:eastAsia="zh-CN"/>
        </w:rPr>
        <w:t>取消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</w:rPr>
        <w:t>参赛相关权利并自负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（三）重点参赛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一是特色现代农业：聚焦石榴、马铃薯、大枣、蔬菜、特色畜禽养殖等枣庄优势特色农产品的高效种养、精深加工、品牌打造、智慧农业应用、冷链物流、农产品电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二是乡村文旅休闲：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围绕台儿庄古城、大运河文化、红色文化、生态山水（微山湖、翼云山等）、古村落民宿、乡村文创、研学旅行等开发的旅游产品、业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三是农村电商与数字经济：利用电商平台（直播带货、社区团购、跨境电商等）销售农特产品、手工艺品、乡村生活用品；开发应用于农业农村的数字化平台、软件、信息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四是绿色生态环保：从事农业废弃物资源化利用、生态修复、节能环保技术推广、绿色生产生活方式服务、新能源应用等符合可持续发展理念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五是乡村现代服务：立足乡村需求，提供康养服务、家政服务、劳务经纪、技能培训、生产性服务业（仓储、农机服务、维修等）、乡村新零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六是乡土特色手工业：从事柳编、石刻、土布纺织等传统手工艺的传承、创新与市场化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四、政策与资源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对获奖参赛项目，提供以下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一）奖金资助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对决赛获奖项目给予一次性现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二）金融支持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优先推荐给合作银行、担保机构，提供创业担保贷款、贴息贷款等融资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三）政策扶持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优先落实各级创业补贴、社保补贴等扶持政策；优先推荐申报省级及以上创业项目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四）导师辅导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纳入市创业导师库重点辅导范围，提供一对一或多对一的长期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五）宣传推广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通过主流媒体、新媒体平台对获奖项目和创业者进行宣传推介，提升知名度和市场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/>
          <w:color w:val="000000"/>
          <w:w w:val="100"/>
          <w:sz w:val="32"/>
          <w:szCs w:val="32"/>
          <w:lang w:val="en-US" w:eastAsia="zh-CN"/>
        </w:rPr>
        <w:t>（六）资源对接：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优先参加政府部门组织的展会、招商、产品推介等活动，对接产业链上下游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其他符合条件的资源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本赛道设一等奖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名、二等奖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名、三等奖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名、优胜奖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u w:val="none"/>
          <w:lang w:val="en-US" w:eastAsia="zh-CN"/>
        </w:rPr>
        <w:t>名，颁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发奖牌和证书，并分别给予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元奖励（税前）。各区（市）人力资源和社会保障局、高新区社会事务综合服务中心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</w:rPr>
        <w:t>可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  <w:lang w:eastAsia="zh-CN"/>
        </w:rPr>
        <w:t>根据各自实际，按规定对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  <w:lang w:val="en-US" w:eastAsia="zh-CN"/>
        </w:rPr>
        <w:t>区（市）级获奖项目</w:t>
      </w:r>
      <w:r>
        <w:rPr>
          <w:rFonts w:ascii="Times New Roman" w:hAnsi="Times New Roman" w:cs="仿宋_GB2312" w:eastAsia="仿宋_GB2312"/>
          <w:color w:val="000000"/>
          <w:w w:val="100"/>
          <w:sz w:val="32"/>
          <w:szCs w:val="32"/>
        </w:rPr>
        <w:t>给予适当奖励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