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9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工院校办学情况表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48"/>
        <w:gridCol w:w="2367"/>
        <w:gridCol w:w="6590"/>
        <w:gridCol w:w="1776"/>
      </w:tblGrid>
      <w:tr>
        <w:trPr>
          <w:trHeight w:val="11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度招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招生报名电话及联系人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山东化工技师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滕州市北辛东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500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ind w:left="1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工艺、化学制药、化工机械维修、机电一体化、智能制造、化学分析与检验、化工仪表自动化、电气自动化、工业互联网技术、汽车维修、新能源汽车检测与维修、电子商务、形象设计、应急救援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13563200101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>梁延政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枣庄技师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枣庄市薛城区大学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控加工（数控车工）、机电一体化技术、电气自动化设备安装与维修、汽车维修、新能源汽车检测与维修、康复保健、健康服务与管理、计算机应用与维修、无人机应用技术、多媒体制作、计算机网络应用、计算机广告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32-8699677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563262982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瑞雪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枣庄工程技师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省滕州市学院东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88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（老校区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省滕州市孟尝君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9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（新校区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焊接加工、制冷设备运用与维修、建筑装饰、建筑测量、机电一体化技术、数控加工、工业机器人应用与维护、新能源汽车检测与维修、无人机应用技术、储能材料制备、汽车维修、平面设计、物联网应用技术、计算机网络应用、工业互联网技术应用、电子商务、旅游服务与管理、健康与社会照护、现代物流、康复保健，老年服务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0632-5578778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政钢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东枣庄矿业集团技术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58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枣庄市薛城区邹坞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58" w:right="0" w:firstLine="206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铁路客运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城市轨道交通车辆运用与检修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酒店管理、机电一体化、计算机网络应用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幼儿教育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汽车维修、新能源汽车检测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电子商务、电气自动化设备安装与维修、数控编程、焊接加工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人机应用技术、人工智能技术应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综采、综掘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防工程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3551865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华东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枣庄善国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民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枣庄市滕州市陶山路与善国路交汇处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计算机应用与维修、电子商务、环境保护与检测、机电一体化技术、人工智能技术应用、工业机器人应用与维护、无人机应用技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563229966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赵亮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威达重工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恒源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客运服务、幼儿教育、数控加工（数控车工）、护理、机械加工、汽车维修、美容美发与造型（化妆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63267226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真真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枣庄市南方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滕州市平行北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能源汽车检测与维修、电子技术应用、计算机网络应用、电子商务、幼儿教育、健康服务与管理、工业设计、电梯工程、数控加工（数控车工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32-5550606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谢星星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枣庄市劳动技工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58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枣庄市市中区东盛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58" w:right="0" w:firstLine="206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烹饪、药物制剂、机械设备维修、汽车维修、计算机应用与维修、无人机应用技术、幼儿教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32-3302926</w:t>
            </w:r>
          </w:p>
          <w:p>
            <w:pPr>
              <w:pStyle w:val="NormalIndent1"/>
              <w:keepNext w:val="false"/>
              <w:keepLines w:val="false"/>
              <w:overflowPunct w:val="true"/>
              <w:bidi w:val="0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632-3302927</w:t>
            </w:r>
          </w:p>
          <w:p>
            <w:pPr>
              <w:pStyle w:val="NormalIndent1"/>
              <w:keepNext w:val="false"/>
              <w:keepLines w:val="false"/>
              <w:overflowPunct w:val="true"/>
              <w:bidi w:val="0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孙茜</w:t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b w:val="false"/>
      <w:i w:val="false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00"/>
      <w:u w:val="none"/>
    </w:rPr>
  </w:style>
  <w:style w:type="character" w:styleId="HTML">
    <w:name w:val="HTML 引文"/>
    <w:basedOn w:val="Style13"/>
    <w:qFormat/>
    <w:rPr>
      <w:rFonts w:ascii="Calibri" w:hAnsi="Calibri" w:eastAsia="宋体" w:cs="Times New Roman"/>
      <w:b w:val="false"/>
      <w:i w:val="fals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Bsharetext">
    <w:name w:val="bsharetext"/>
    <w:basedOn w:val="Style13"/>
    <w:qFormat/>
    <w:rPr>
      <w:rFonts w:ascii="Calibri" w:hAnsi="Calibri" w:eastAsia="宋体" w:cs="Times New Roman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16:00Z</dcterms:created>
  <dc:creator>User</dc:creator>
  <dc:description/>
  <dc:language>en-US</dc:language>
  <cp:lastModifiedBy>reglaid</cp:lastModifiedBy>
  <cp:lastPrinted>2025-07-08T19:15:00Z</cp:lastPrinted>
  <dcterms:modified xsi:type="dcterms:W3CDTF">2025-07-17T11:25:5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E4E8401D5B91C67470680737397A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2VkZTEwMjZjOWE3MjM2NjgwMzY1MTEyNmQ4YjljMDciLCJ1c2VySWQiOiIxNjIxNjk5Mzc4In0=</vt:lpwstr>
  </property>
  <property fmtid="{D5CDD505-2E9C-101B-9397-08002B2CF9AE}" pid="5" name="commondata">
    <vt:lpwstr>commondata</vt:lpwstr>
  </property>
</Properties>
</file>