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创业大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办公用品需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价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报名单位：（盖章）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600"/>
        <w:gridCol w:w="1594"/>
        <w:gridCol w:w="1481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产品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报价（元）</w:t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性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cm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性笔（按动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性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盒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格文件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格文件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杆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档案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资料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资料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资料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格拉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面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面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圆形铁票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-80mm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-70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形铁票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-150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10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-80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型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钉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订书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形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头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g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ml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ml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口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*6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*10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网状笔筒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木式笔筒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工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把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剪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C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干印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干印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记号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皮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线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便利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*15mm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*51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*76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*101mm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cm*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cm*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宽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8cm*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透明胶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m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件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粉色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纸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红纸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0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提供产品（服务）应满足日常办公所需，规格、质量需达到同类办公机关标准，产品报价包含运输、安装调试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办公用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需求后原则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内交货，加急办公用品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创业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需求在规定时间内交货。因质量不达标以及没有在响应时间内交货等原因，所造成的全部损失由办公用品供应商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时增加的不在需求报价单内的服务项目，价格不能高于同类市场价格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华文中宋;宋体" w:hAnsi="华文中宋;宋体" w:eastAsia="华文中宋;宋体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"/>
    <w:basedOn w:val="Normal"/>
    <w:qFormat/>
    <w:pPr>
      <w:widowControl/>
      <w:jc w:val="center"/>
    </w:pPr>
    <w:rPr>
      <w:rFonts w:ascii="宋体" w:hAnsi="宋体" w:eastAsia="宋体" w:cs="Times New Roman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2:33:08Z</dcterms:created>
  <dc:creator>kjj</dc:creator>
  <dc:description/>
  <dc:language>en-US</dc:language>
  <cp:lastModifiedBy>秦照</cp:lastModifiedBy>
  <cp:lastPrinted>2024-07-01T18:03:00Z</cp:lastPrinted>
  <dcterms:modified xsi:type="dcterms:W3CDTF">2024-11-28T01:0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5A059B2BBBC1668137E66368FFFBF</vt:lpwstr>
  </property>
  <property fmtid="{D5CDD505-2E9C-101B-9397-08002B2CF9AE}" pid="3" name="KSOProductBuildVer">
    <vt:lpwstr>2052-12.1.0.18912</vt:lpwstr>
  </property>
</Properties>
</file>