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赛指南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比赛报到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到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盛世机械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儿庄区台北路西首北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身份核验检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理论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比赛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00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48:00Z</dcterms:created>
  <dc:creator>user</dc:creator>
  <dc:description/>
  <dc:language>en-US</dc:language>
  <cp:lastModifiedBy>柠檬味的小脾气</cp:lastModifiedBy>
  <dcterms:modified xsi:type="dcterms:W3CDTF">2024-08-02T09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1EAF63DA64058984174B09C457B9A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