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64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64"/>
          <w:szCs w:val="3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6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64"/>
          <w:lang w:val="zh-CN"/>
        </w:rPr>
        <w:t>齐鲁首席技师申报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lang w:val="zh-CN"/>
        </w:rPr>
        <w:t>姓    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lang w:val="zh-CN"/>
        </w:rPr>
        <w:t>工作单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111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lang w:val="zh-CN"/>
        </w:rPr>
        <w:t>职业（工种）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ascii="楷体_GB2312" w:hAnsi="楷体_GB2312" w:cs="楷体_GB2312" w:eastAsia="楷体_GB2312"/>
          <w:color w:val="000000"/>
          <w:sz w:val="36"/>
          <w:lang w:val="zh-CN"/>
        </w:rPr>
        <w:t>山东省人力资源和社会保障厅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6"/>
          <w:szCs w:val="36"/>
          <w:lang w:val="zh-CN"/>
        </w:rPr>
        <w:t>年   月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lang w:val="zh-CN"/>
        </w:rPr>
      </w:pPr>
      <w:r>
        <w:rPr>
          <w:rFonts w:eastAsia="黑体" w:cs="黑体" w:ascii="黑体" w:hAnsi="黑体"/>
          <w:color w:val="000000"/>
          <w:sz w:val="4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齐鲁首席技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使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版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照片为近期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寸正面免冠彩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齐鲁首席技师申报人员基本情况一览表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版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申报人员事迹材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左右，加盖所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填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内容应真实、准确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齐鲁首席技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zh-CN" w:eastAsia="zh-CN"/>
        </w:rPr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76"/>
        <w:gridCol w:w="2163"/>
        <w:gridCol w:w="1797"/>
        <w:gridCol w:w="1305"/>
        <w:gridCol w:w="1768"/>
        <w:gridCol w:w="1912"/>
        <w:gridCol w:w="407"/>
        <w:gridCol w:w="1690"/>
      </w:tblGrid>
      <w:tr>
        <w:trPr>
          <w:trHeight w:val="103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103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加工作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文化程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工种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业资格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取得设区市或行业、部门首席技师名称及时间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地址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07" w:hRule="exac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是否入选过泰山系列人才工程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27" w:hRule="exac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是否处于齐鲁系列人才工程管理期内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学习和工作经历（包括技术培训和进修）</w:t>
            </w:r>
          </w:p>
        </w:tc>
      </w:tr>
      <w:tr>
        <w:trPr>
          <w:trHeight w:val="56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起止年月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校、何单位学习、工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证明人</w:t>
            </w:r>
          </w:p>
        </w:tc>
      </w:tr>
      <w:tr>
        <w:trPr>
          <w:trHeight w:val="659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技术成果、贡献</w:t>
            </w:r>
          </w:p>
        </w:tc>
      </w:tr>
      <w:tr>
        <w:trPr>
          <w:trHeight w:val="8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内          容</w:t>
            </w:r>
          </w:p>
        </w:tc>
      </w:tr>
      <w:tr>
        <w:trPr>
          <w:trHeight w:val="353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或 技 术 绝 招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 专 业 技 术 特 长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及 获 奖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 加 技 能 竞 赛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操 作 法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创 造 先 进 生 产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术 革 新 项 目 获 奖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解 决 生 产 技 术 难 题 技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 种 荣 誉 称 号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 年 何 月 获 得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有 何 突 出 贡 献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任 技 师 职 务 后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sectPr>
          <w:type w:val="nextPage"/>
          <w:pgSz w:w="16783" w:h="2375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880"/>
      </w:tblGrid>
      <w:tr>
        <w:trPr>
          <w:trHeight w:val="3112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所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位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荐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6005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501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463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   月   日</w:t>
            </w:r>
          </w:p>
        </w:tc>
      </w:tr>
      <w:tr>
        <w:trPr>
          <w:trHeight w:val="4200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荐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报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60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446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   月   日</w:t>
            </w:r>
          </w:p>
        </w:tc>
      </w:tr>
    </w:tbl>
    <w:p>
      <w:pPr>
        <w:sectPr>
          <w:type w:val="nextPage"/>
          <w:pgSz w:w="16783" w:h="2375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齐鲁首席技师申报人员基本情况一览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呈报部门（单位）：（盖章）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                     填报日期：</w:t>
      </w:r>
      <w:r>
        <w:rPr>
          <w:rFonts w:eastAsia="宋体" w:cs="Times New Roman"/>
          <w:color w:val="000000"/>
          <w:sz w:val="28"/>
          <w:szCs w:val="28"/>
        </w:rPr>
        <w:t>2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2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3"/>
        <w:gridCol w:w="3143"/>
        <w:gridCol w:w="1101"/>
        <w:gridCol w:w="4402"/>
        <w:gridCol w:w="886"/>
        <w:gridCol w:w="1268"/>
        <w:gridCol w:w="1156"/>
        <w:gridCol w:w="1825"/>
        <w:gridCol w:w="997"/>
        <w:gridCol w:w="1203"/>
        <w:gridCol w:w="311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文化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参加工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作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职业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（工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现职业资格等级及取得时间</w:t>
            </w:r>
          </w:p>
        </w:tc>
      </w:tr>
      <w:tr>
        <w:trPr>
          <w:trHeight w:val="8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主要学习和工作经历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创造先进操作法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本专业技术绝技绝活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编制国家级标准工艺及带徒传技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及创造经济效益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为企业提高劳动生产率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解决关键技术难题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技术发明或技术革新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获得技术技能奖项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获得荣誉称号情况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填表说明：“职业（工种）”要按国家职业（工种）分类目录标定的规范名称填写；“现职业资格等级”填写国家规范职业资格等级：即一级（高级技师），二级（技师）。</w:t>
      </w:r>
    </w:p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该表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请报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版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纸制材料一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份同时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报</w:t>
      </w:r>
      <w:r>
        <w:rPr>
          <w:rFonts w:eastAsia="宋体" w:cs="Times New Roman" w:ascii="宋体" w:hAnsi="宋体"/>
          <w:color w:val="000000"/>
          <w:sz w:val="28"/>
          <w:szCs w:val="28"/>
        </w:rPr>
        <w:t>WORD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电子版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邮寄至山东省人力资源社会保障厅职业能力建设处，地址：济南市解放东路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号东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0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室。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请</w:t>
      </w:r>
      <w:r>
        <w:rPr>
          <w:rFonts w:ascii="宋体" w:hAnsi="宋体" w:cs="Times New Roman"/>
          <w:color w:val="000000"/>
          <w:sz w:val="28"/>
          <w:szCs w:val="28"/>
        </w:rPr>
        <w:t>发邮政快递</w:t>
      </w:r>
      <w:r>
        <w:rPr>
          <w:rFonts w:eastAsia="宋体" w:cs="Times New Roman" w:ascii="宋体" w:hAnsi="宋体"/>
          <w:color w:val="000000"/>
          <w:sz w:val="28"/>
          <w:szCs w:val="28"/>
        </w:rPr>
        <w:t>EMS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color w:val="000000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人员事迹材料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0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正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zh-CN"/>
        </w:rPr>
        <w:t>（所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未曾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入选过国家级人才计划、泰山系列人才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不在齐鲁首席技师和其他齐鲁系列人才工程支持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未同期申报泰山系列人才工程和齐鲁系列人才工程等多个人才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申报单位及申报人填报的所有信息以及主要技术成果或论文、获奖证书等材料，真实、准确，无谎报、虚报、错报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申报所提供的材料不涉及敏感信息和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自愿承担不实承诺导致的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 报 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：（盖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850" w:h="16783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22-11-29T10:10:00Z</cp:lastPrinted>
  <dcterms:modified xsi:type="dcterms:W3CDTF">2024-06-12T02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