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工作经历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枣庄市胸科医院（枣庄市肿瘤医院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到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在我单位从事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28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24:13Z</dcterms:created>
  <dc:creator>Administrator</dc:creator>
  <dc:description/>
  <dc:language>en-US</dc:language>
  <cp:lastModifiedBy>waterwatermelon</cp:lastModifiedBy>
  <dcterms:modified xsi:type="dcterms:W3CDTF">2024-04-18T10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7AE0015244E5BA37060A4A094E90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