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楷体_GB2312" w:hAnsi="楷体_GB2312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/>
          <w:spacing w:val="56"/>
          <w:kern w:val="0"/>
          <w:sz w:val="44"/>
          <w:szCs w:val="44"/>
        </w:rPr>
        <w:t>枣庄市</w:t>
      </w:r>
      <w:r>
        <w:rPr>
          <w:rFonts w:eastAsia="方正小标宋简体"/>
          <w:spacing w:val="56"/>
          <w:kern w:val="0"/>
          <w:sz w:val="44"/>
          <w:szCs w:val="44"/>
        </w:rPr>
        <w:t>有突出贡献的中青年专家基本情况一览</w:t>
      </w:r>
      <w:r>
        <w:rPr>
          <w:rFonts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华文中宋" w:cs="宋体"/>
          <w:kern w:val="0"/>
          <w:sz w:val="44"/>
          <w:szCs w:val="44"/>
          <w:lang w:eastAsia="zh-CN"/>
        </w:rPr>
      </w:pPr>
      <w:r>
        <w:rPr>
          <w:rFonts w:eastAsia="华文中宋" w:cs="宋体" w:ascii="楷体_GB2312" w:hAnsi="楷体_GB2312"/>
          <w:kern w:val="0"/>
          <w:sz w:val="44"/>
          <w:szCs w:val="4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lang w:eastAsia="zh-CN"/>
        </w:rPr>
        <w:t>工作单位</w:t>
      </w:r>
      <w:r>
        <w:rPr>
          <w:rFonts w:ascii="宋体" w:hAnsi="宋体" w:cs="宋体"/>
          <w:sz w:val="24"/>
        </w:rPr>
        <w:t>（盖章）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    区（市）或主管</w:t>
      </w:r>
      <w:r>
        <w:rPr>
          <w:rFonts w:ascii="宋体" w:hAnsi="宋体" w:cs="宋体" w:eastAsia="黑体"/>
          <w:sz w:val="24"/>
          <w:lang w:eastAsia="zh-CN"/>
        </w:rPr>
        <w:t>部门</w:t>
      </w:r>
      <w:r>
        <w:rPr>
          <w:rFonts w:ascii="宋体" w:hAnsi="宋体" w:cs="宋体"/>
          <w:sz w:val="24"/>
        </w:rPr>
        <w:t xml:space="preserve">（盖章）：  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 w:eastAsia="黑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   月   日</w:t>
      </w:r>
    </w:p>
    <w:tbl>
      <w:tblPr>
        <w:tblW w:w="21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89"/>
        <w:gridCol w:w="652"/>
        <w:gridCol w:w="1389"/>
        <w:gridCol w:w="805"/>
        <w:gridCol w:w="2004"/>
        <w:gridCol w:w="941"/>
        <w:gridCol w:w="1418"/>
        <w:gridCol w:w="750"/>
        <w:gridCol w:w="1746"/>
        <w:gridCol w:w="733"/>
        <w:gridCol w:w="1258"/>
        <w:gridCol w:w="1813"/>
        <w:gridCol w:w="2373"/>
        <w:gridCol w:w="1855"/>
        <w:gridCol w:w="2333"/>
      </w:tblGrid>
      <w:tr>
        <w:trPr>
          <w:trHeight w:val="16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排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（位次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人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专业技术职务及获得资格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现聘专业技术职务及首聘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1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主要业绩（以近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年为主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人才工程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1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日  获得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级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人才工程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2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日  获得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级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人才工程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3.……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（按照国家级、省级、市级顺序，列明重点人才工程；基层单位可列县级重点人才工程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成果获奖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u w:val="singl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1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 xml:space="preserve">日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（项目名）获得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奖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（等级、位次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人数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2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（项目名）获得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奖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等级、位次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人数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3.……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（等级是指国家级、省级、市级）</w:t>
            </w:r>
          </w:p>
        </w:tc>
      </w:tr>
      <w:tr>
        <w:trPr>
          <w:trHeight w:val="30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个人荣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u w:val="singl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1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日  获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得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级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 荣誉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颁发单位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2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日  获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得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级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 荣誉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颁发单位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.……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（按照国家级、省级、市级顺序列明；基层单位可列县级荣誉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专利情况</w:t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u w:val="singl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1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 xml:space="preserve">日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（专利名称）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位次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人数）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发明专利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实用新型专利、己授权或未授权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2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 xml:space="preserve">日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（专利名称）、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位次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人数）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发明专利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实用新型专利、己授权或未授权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3.……</w:t>
            </w:r>
          </w:p>
        </w:tc>
      </w:tr>
      <w:tr>
        <w:trPr>
          <w:trHeight w:val="30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论文、著作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代表论文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个、论著作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个，软件著作权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个；其中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核心期刊论文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个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1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（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题目名）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（出版社或发表刊物名）、  影响因子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等级、位次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人数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2.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（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题目名）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（出版社或发表刊物名）、  影响因子 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（等级、位次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>人数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3.……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（等级是指国家级、省级、市级；电子期刊杂志的论文不计算在内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行业、领域内突出贡献</w:t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说明：上述表格中，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无业绩的请填写“无”。</w:t>
      </w:r>
    </w:p>
    <w:sectPr>
      <w:footerReference w:type="default" r:id="rId2"/>
      <w:type w:val="nextPage"/>
      <w:pgSz w:orient="landscape" w:w="23757" w:h="16783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1337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5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8:00Z</dcterms:created>
  <dc:creator>user</dc:creator>
  <dc:description/>
  <dc:language>en-US</dc:language>
  <cp:lastModifiedBy>蟋小蟀</cp:lastModifiedBy>
  <cp:lastPrinted>2021-06-03T00:51:00Z</cp:lastPrinted>
  <dcterms:modified xsi:type="dcterms:W3CDTF">2023-09-28T03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0FFBB0C3048178264BA59CAD0995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