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</w:p>
    <w:p>
      <w:pPr>
        <w:pStyle w:val="Style15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枣庄市职业技能培训机构备案目录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28"/>
          <w:sz w:val="28"/>
          <w:szCs w:val="28"/>
          <w:vertAlign w:val="baseline"/>
          <w:lang w:val="en-US" w:eastAsia="zh-CN"/>
        </w:rPr>
        <w:t>区（市）            科室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5"/>
        <w:gridCol w:w="2813"/>
        <w:gridCol w:w="1902"/>
        <w:gridCol w:w="170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编码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0:42Z</dcterms:created>
  <dc:creator>rasorback</dc:creator>
  <dc:description/>
  <dc:language>en-US</dc:language>
  <cp:lastModifiedBy>rasorback</cp:lastModifiedBy>
  <dcterms:modified xsi:type="dcterms:W3CDTF">2023-10-09T14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