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44"/>
          <w:szCs w:val="44"/>
          <w:shd w:fill="FFFFFF" w:val="clear"/>
          <w:lang w:val="en-US" w:eastAsia="zh-CN"/>
        </w:rPr>
        <w:t>枣庄创业大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44"/>
          <w:szCs w:val="44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44"/>
          <w:szCs w:val="44"/>
          <w:shd w:fill="FFFFFF" w:val="clear"/>
          <w:lang w:val="en-US" w:eastAsia="zh-CN"/>
        </w:rPr>
        <w:t>年高等学历继续教育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44"/>
          <w:szCs w:val="44"/>
          <w:shd w:fill="FFFFFF" w:val="clear"/>
          <w:lang w:val="en-US" w:eastAsia="zh-CN"/>
        </w:rPr>
        <w:t>招生简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枣庄创业大学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经市政府批准成立、市人社局主管的公益性社会大学，是我市唯一的省级示范创业大学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，因办学实力雄厚经山东省教育厅备案同意，被青岛科技大学、山东工商学院设为校外教学点。现就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高等学历继续教育招生工作公告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一、学校简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青岛科技大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是山东省理工科重点建设高校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成人高等学历教育开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余个本、专科专业，在籍学生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40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余人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对函授学员一直强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与普通全日制高等教育学生管理模式适度接轨，建立虚拟班级，聘任学生干部，设立了包括评选优秀学生、优秀学生干部、开学典礼、返校之旅等系列学生工作活动，制定了相应的管理办法。</w:t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山东工商学院前身中国煤炭经济学院，山东省财经管理类重点建设高校，是一所以经济、管理、信息学科见长，财商教育特色鲜明，经管理工文法多学科协调发展的省属财经类大学。学校是博士学位授予培育建设单位、山东省应用型本科高校立项建设单位、山东省应用型人才培养特色名校立项建设单位、省级创业教育示范校、全国创业教育示范基地、省级花园式单位和省级文明校园。</w:t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报名方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报名条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考高中起点专科、本科的考生应具有高中（或同等学历中专）文化程度；报考专升本的考生必须具有国民教育系列专科或以上毕业证，并在学信网可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预报名渠道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微信关注“枣庄创大”官方订阅号，“在线报名”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成人高考报名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填写预报名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17395</wp:posOffset>
            </wp:positionH>
            <wp:positionV relativeFrom="paragraph">
              <wp:posOffset>525780</wp:posOffset>
            </wp:positionV>
            <wp:extent cx="1365885" cy="15373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）微信扫描二维码填写报名信息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4" w:before="0" w:after="10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4" w:before="0" w:after="10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4" w:before="0" w:after="10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报名热线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26327979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微信同号）。</w:t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入学考试</w:t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国家成人高校招生考试时间预计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下旬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495" w:before="0" w:after="0"/>
        <w:ind w:left="0" w:right="0" w:firstLine="64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招生院校、专业、入学考试科目、学费</w:t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firstLine="643"/>
        <w:jc w:val="both"/>
        <w:rPr/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505050"/>
          <w:spacing w:val="0"/>
          <w:kern w:val="0"/>
          <w:sz w:val="32"/>
          <w:szCs w:val="32"/>
          <w:lang w:val="en-US" w:eastAsia="zh-CN" w:bidi="ar"/>
        </w:rPr>
        <w:t>（一）青岛科技大学招生专业、层次、类别、考试科目、学费（元</w:t>
      </w:r>
      <w:r>
        <w:rPr>
          <w:rStyle w:val="StrongEmphasis"/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50505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505050"/>
          <w:spacing w:val="0"/>
          <w:kern w:val="0"/>
          <w:sz w:val="32"/>
          <w:szCs w:val="32"/>
          <w:lang w:val="en-US" w:eastAsia="zh-CN" w:bidi="ar"/>
        </w:rPr>
        <w:t>年）</w:t>
      </w:r>
    </w:p>
    <w:tbl>
      <w:tblPr>
        <w:tblW w:w="89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69"/>
        <w:gridCol w:w="1284"/>
        <w:gridCol w:w="983"/>
        <w:gridCol w:w="2667"/>
        <w:gridCol w:w="878"/>
      </w:tblGrid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史中医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史中医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储运工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与海洋工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起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，史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起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，史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起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，史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起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，史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起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，史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起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，史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起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，理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起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，理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起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，理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起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，理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起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，理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起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，理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起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，理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起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起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0505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05050"/>
          <w:spacing w:val="0"/>
          <w:kern w:val="0"/>
          <w:sz w:val="24"/>
          <w:szCs w:val="24"/>
          <w:lang w:val="en-US" w:eastAsia="zh-CN" w:bidi="ar"/>
        </w:rPr>
        <w:t>注：招生专业如有变化，以省教育招生考试院公布的招生专业为准</w:t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firstLine="643"/>
        <w:jc w:val="both"/>
        <w:rPr>
          <w:rStyle w:val="StrongEmphasis"/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山东工商学院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505050"/>
          <w:spacing w:val="0"/>
          <w:kern w:val="0"/>
          <w:sz w:val="32"/>
          <w:szCs w:val="32"/>
          <w:lang w:val="en-US" w:eastAsia="zh-CN" w:bidi="ar"/>
        </w:rPr>
        <w:t>招生专业、层次、类别、考试科目、学费（元</w:t>
      </w:r>
      <w:r>
        <w:rPr>
          <w:rStyle w:val="StrongEmphasis"/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50505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505050"/>
          <w:spacing w:val="0"/>
          <w:kern w:val="0"/>
          <w:sz w:val="32"/>
          <w:szCs w:val="32"/>
          <w:lang w:val="en-US" w:eastAsia="zh-CN" w:bidi="ar"/>
        </w:rPr>
        <w:t>年）</w:t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firstLine="643"/>
        <w:jc w:val="both"/>
        <w:rPr/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专升本招生专业（学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）</w:t>
      </w:r>
    </w:p>
    <w:tbl>
      <w:tblPr>
        <w:tblW w:w="9144" w:type="dxa"/>
        <w:jc w:val="left"/>
        <w:tblInd w:w="-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9"/>
        <w:gridCol w:w="2912"/>
        <w:gridCol w:w="3260"/>
        <w:gridCol w:w="2033"/>
      </w:tblGrid>
      <w:tr>
        <w:trPr>
          <w:trHeight w:val="405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招生专业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入学考试科目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费（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）</w:t>
            </w:r>
          </w:p>
        </w:tc>
      </w:tr>
      <w:tr>
        <w:trPr>
          <w:trHeight w:val="405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告学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、英语、大学语文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405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工作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、英语、民法</w:t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  <w:tc>
          <w:tcPr>
            <w:tcW w:w="32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、英语、高数（二）</w:t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融学</w:t>
            </w:r>
          </w:p>
        </w:tc>
        <w:tc>
          <w:tcPr>
            <w:tcW w:w="3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3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市场营销</w:t>
            </w:r>
          </w:p>
        </w:tc>
        <w:tc>
          <w:tcPr>
            <w:tcW w:w="3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  <w:tc>
          <w:tcPr>
            <w:tcW w:w="3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保险学</w:t>
            </w:r>
          </w:p>
        </w:tc>
        <w:tc>
          <w:tcPr>
            <w:tcW w:w="3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管理</w:t>
            </w:r>
          </w:p>
        </w:tc>
        <w:tc>
          <w:tcPr>
            <w:tcW w:w="3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经济与贸易</w:t>
            </w:r>
          </w:p>
        </w:tc>
        <w:tc>
          <w:tcPr>
            <w:tcW w:w="3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3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流管理</w:t>
            </w:r>
          </w:p>
        </w:tc>
        <w:tc>
          <w:tcPr>
            <w:tcW w:w="3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信工程</w:t>
            </w:r>
          </w:p>
        </w:tc>
        <w:tc>
          <w:tcPr>
            <w:tcW w:w="32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、英语、高数（一）</w:t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工程</w:t>
            </w:r>
          </w:p>
        </w:tc>
        <w:tc>
          <w:tcPr>
            <w:tcW w:w="3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3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字媒体技术</w:t>
            </w:r>
          </w:p>
        </w:tc>
        <w:tc>
          <w:tcPr>
            <w:tcW w:w="3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动化</w:t>
            </w:r>
          </w:p>
        </w:tc>
        <w:tc>
          <w:tcPr>
            <w:tcW w:w="3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造价</w:t>
            </w:r>
          </w:p>
        </w:tc>
        <w:tc>
          <w:tcPr>
            <w:tcW w:w="3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管理</w:t>
            </w:r>
          </w:p>
        </w:tc>
        <w:tc>
          <w:tcPr>
            <w:tcW w:w="3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firstLine="321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高起本招生专业（学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）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0"/>
        <w:gridCol w:w="3427"/>
        <w:gridCol w:w="2988"/>
        <w:gridCol w:w="1925"/>
      </w:tblGrid>
      <w:tr>
        <w:trPr>
          <w:trHeight w:val="405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招生专业</w:t>
            </w:r>
          </w:p>
        </w:tc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入学考试科目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费（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）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管理（理工）</w:t>
            </w:r>
          </w:p>
        </w:tc>
        <w:tc>
          <w:tcPr>
            <w:tcW w:w="29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语文、数学、英语、理化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商管理（理工）</w:t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会计学（理工）</w:t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管理（文史）</w:t>
            </w:r>
          </w:p>
        </w:tc>
        <w:tc>
          <w:tcPr>
            <w:tcW w:w="29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语文、数学、英语、史地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商管理（文史）</w:t>
            </w:r>
          </w:p>
        </w:tc>
        <w:tc>
          <w:tcPr>
            <w:tcW w:w="29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会计学（文史）</w:t>
            </w:r>
          </w:p>
        </w:tc>
        <w:tc>
          <w:tcPr>
            <w:tcW w:w="29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95" w:before="0" w:after="0"/>
        <w:ind w:right="0" w:firstLine="321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高起专招生专业（学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9"/>
        <w:gridCol w:w="3458"/>
        <w:gridCol w:w="3115"/>
        <w:gridCol w:w="1962"/>
      </w:tblGrid>
      <w:tr>
        <w:trPr>
          <w:trHeight w:val="40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招生专业</w:t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入学考试科目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费（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）</w:t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数据与会计（文、理）</w:t>
            </w:r>
          </w:p>
        </w:tc>
        <w:tc>
          <w:tcPr>
            <w:tcW w:w="31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语文、数学、英语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商企业管理（文、理）</w:t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应用技术（理）</w:t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律事务（文、理）</w:t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hanging="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注：招生专业如有变化，以省教育招生考试院公布的招生专业为准</w:t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right="0" w:firstLine="321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免试入学人员范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95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普通高职（专科）服兵役退役考生和“下基层”服务期满并考核合格考生，凭身份证、普通高职（专科）毕业证、退役军人（不包含政府安置工作退役军人）凭退役证和接收地退役军人事务局的证明信、“下基层”相关项目考核合格证，可申请免试入学。</w:t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注：免试入学政策如有变化，以省招生考试院公布的文件为准。</w:t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firstLine="643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照顾及加分政策</w:t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firstLine="48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符合下列条件之一的考生，可以在考试成绩基础上增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firstLine="48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获得地级以上（含地级）人民政府，国务院各部委及各省（区、市）厅、局系统，国家特大型企业授予的劳动模范、先进生产（工作）者及科技进步（成果）奖获得者。</w:t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获得省级工、青、妇等组织授予“五一劳动奖章”、“新长征突击手”、“三八红旗手”称号者。</w:t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解放军、武警部队、公安干警荣立个人三等功以上者。</w:t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归侨、归侨子女、华侨子女、台湾省籍考生。</w:t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烈士子女、烈士配偶。</w:t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边疆、山区、牧区和少数民族聚居地区的少数民族考生、国防科技工业三线企业单位（地处地级以上人民政府所在地的除外）获得企业表彰的先进生产（工作）者。</w:t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年满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周岁以上人员。</w:t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灵活就业的退役士兵，在考试成绩基础上增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符合上述照顾政策的考生必须于报名时，到各县（市、区）招生办公室交验相应的原始证件。符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项以上照顾政策的考生，其照顾分数不予累计。</w:t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firstLine="64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录取和毕业</w:t>
      </w:r>
    </w:p>
    <w:p>
      <w:pPr>
        <w:pStyle w:val="Normal"/>
        <w:tabs>
          <w:tab w:val="clear" w:pos="420"/>
          <w:tab w:val="left" w:pos="1208" w:leader="none"/>
        </w:tabs>
        <w:bidi w:val="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录取：在山东省教育招生考试院划定的录取分数线以上择优录取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下旬按照录取结果下发录取通知书。（特别提示：请考生在报名时务必详细填写通讯地址和联系电话）</w:t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毕业：学生学习期满，按教学计划修完全部课程，成绩合格、颁发由国家教育部电子注册的毕业证书，国家承认学历。符合条件的本科毕业生授予学士学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枣庄创业大学特色服务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报名赠送电子版复习资料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报名后一对一跟踪指导、服务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按时学习、考试、缴费等表现优秀的学员可以评选为“优秀学员”、“优秀毕业生”并设立奖学金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对贫困学生设立“励志奖学金”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对有意愿就业的学员，进行就业指导、职业指导、推荐就业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对有创业意愿的学员，提供枣庄创业大学免费创业培训、创业辅导、创业服务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对创业成功的学员享受人社相关创业补贴、创业担保贷款等政策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枣庄创业大学欢迎您咨询、报考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</wp:posOffset>
            </wp:positionH>
            <wp:positionV relativeFrom="paragraph">
              <wp:posOffset>635</wp:posOffset>
            </wp:positionV>
            <wp:extent cx="1800860" cy="1800860"/>
            <wp:effectExtent l="0" t="0" r="0" b="0"/>
            <wp:wrapTight wrapText="bothSides">
              <wp:wrapPolygon edited="0">
                <wp:start x="-83" y="0"/>
                <wp:lineTo x="-83" y="21433"/>
                <wp:lineTo x="21431" y="21433"/>
                <wp:lineTo x="21431" y="0"/>
                <wp:lineTo x="-83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93085</wp:posOffset>
            </wp:positionH>
            <wp:positionV relativeFrom="paragraph">
              <wp:posOffset>21590</wp:posOffset>
            </wp:positionV>
            <wp:extent cx="1686560" cy="18986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枣庄创大公众号                  报名二维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5"/>
      <w:type w:val="nextPage"/>
      <w:pgSz w:w="11906" w:h="16838"/>
      <w:pgMar w:left="1587" w:right="147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45:00Z</dcterms:created>
  <dc:creator>WPS_1685674264</dc:creator>
  <dc:description/>
  <dc:language>en-US</dc:language>
  <cp:lastModifiedBy>WPS_1685674264</cp:lastModifiedBy>
  <dcterms:modified xsi:type="dcterms:W3CDTF">2023-07-31T07:4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67C90B06E45A781E339531F3C137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