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枣庄市见习终止证明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见习基地填写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61" w:leader="none"/>
        </w:tabs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单位见习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身份证号码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见习期限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止。由于（□个人原因终止见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□见习期内提前签订劳动合同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见习期满签订劳动合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□见习期满离开本单位）已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与我单位终止见习协议。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ind w:firstLine="32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报单位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ind w:left="1365" w:hanging="1365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3:00Z</dcterms:created>
  <dc:creator>微软用户</dc:creator>
  <dc:description/>
  <dc:language>en-US</dc:language>
  <cp:lastModifiedBy>user</cp:lastModifiedBy>
  <cp:lastPrinted>2023-08-10T14:51:00Z</cp:lastPrinted>
  <dcterms:modified xsi:type="dcterms:W3CDTF">2023-08-10T14:51:23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