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-420" w:right="-420" w:hanging="0"/>
        <w:jc w:val="center"/>
        <w:rPr>
          <w:rFonts w:ascii="华文中宋;汉仪中宋简" w:hAnsi="华文中宋;汉仪中宋简" w:eastAsia="华文中宋;汉仪中宋简" w:cs="华文中宋;汉仪中宋简"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kern w:val="0"/>
          <w:sz w:val="44"/>
          <w:szCs w:val="44"/>
        </w:rPr>
        <w:t>枣庄市青年见习岗位需求信息统计表</w:t>
      </w:r>
    </w:p>
    <w:p>
      <w:pPr>
        <w:pStyle w:val="Normal"/>
        <w:widowControl/>
        <w:spacing w:lineRule="atLeast" w:line="440"/>
        <w:ind w:left="55" w:right="-82" w:hanging="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18"/>
        <w:gridCol w:w="1260"/>
        <w:gridCol w:w="722"/>
        <w:gridCol w:w="720"/>
        <w:gridCol w:w="1190"/>
        <w:gridCol w:w="2050"/>
      </w:tblGrid>
      <w:tr>
        <w:trPr>
          <w:trHeight w:val="8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0" w:right="-181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见习单位</w:t>
            </w:r>
          </w:p>
          <w:p>
            <w:pPr>
              <w:pStyle w:val="Normal"/>
              <w:widowControl/>
              <w:spacing w:lineRule="exact" w:line="320"/>
              <w:ind w:left="-90" w:right="-181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23" w:right="-12" w:firstLine="76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90"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23" w:right="-12" w:firstLine="76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90"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-23" w:right="-12" w:firstLine="76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55" w:right="-8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-183" w:hanging="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75"/>
              <w:ind w:left="149"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ind w:right="-183" w:hanging="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见习岗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firstLine="12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5"/>
                <w:szCs w:val="15"/>
              </w:rPr>
              <w:t>需求类别（高校毕业生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5"/>
                <w:szCs w:val="15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5"/>
                <w:szCs w:val="15"/>
              </w:rPr>
              <w:t>未就业（失业）青年）</w:t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2" w:right="4" w:hanging="2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见习单位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2" w:right="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left="2" w:right="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right="2" w:firstLine="72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right="2" w:firstLine="720"/>
              <w:jc w:val="both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20"/>
              <w:ind w:left="2" w:right="2"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ind w:left="22" w:right="-17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atLeast" w:line="420"/>
              <w:ind w:left="22" w:right="-17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2" w:right="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left="2" w:right="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left="2" w:right="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left="2" w:right="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20"/>
              <w:ind w:right="2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3:00Z</dcterms:created>
  <dc:creator>微软用户</dc:creator>
  <dc:description/>
  <dc:language>en-US</dc:language>
  <cp:lastModifiedBy>user</cp:lastModifiedBy>
  <cp:lastPrinted>2021-08-18T11:29:00Z</cp:lastPrinted>
  <dcterms:modified xsi:type="dcterms:W3CDTF">2022-08-19T16:04:18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