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枣庄市工伤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32"/>
        </w:rPr>
      </w:pPr>
      <w:r>
        <w:rPr>
          <w:rFonts w:ascii="宋体" w:hAnsi="宋体" w:cs="宋体"/>
          <w:b/>
          <w:sz w:val="48"/>
          <w:szCs w:val="32"/>
        </w:rPr>
        <w:t>劳 动 能 力 鉴 定 申 请 表</w:t>
      </w:r>
    </w:p>
    <w:tbl>
      <w:tblPr>
        <w:tblW w:w="852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25"/>
        <w:gridCol w:w="540"/>
        <w:gridCol w:w="195"/>
        <w:gridCol w:w="360"/>
        <w:gridCol w:w="745"/>
        <w:gridCol w:w="411"/>
        <w:gridCol w:w="479"/>
        <w:gridCol w:w="720"/>
        <w:gridCol w:w="1335"/>
        <w:gridCol w:w="1276"/>
      </w:tblGrid>
      <w:tr>
        <w:trPr>
          <w:trHeight w:val="40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伤职工信息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伤职工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认定工伤决定书编号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参加工伤保险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必选项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打√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居民身份证号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职工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必填项、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可填多个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职工送达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必填项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邮编□□□□□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伤或职业病诊断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伤部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用人单位信息栏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eastAsia="zh-CN"/>
              </w:rPr>
              <w:t>全称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（需与认定工伤决定书一致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单位送达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必填项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编□□□□□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8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用人单位联系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必填项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必填项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可填多个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事项确认栏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鉴定类型选择（请打√选择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次鉴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需职工伤情相对稳定或停工留薪期满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复查鉴定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需上次鉴定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次鉴定结论书编号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延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停工留薪期确认（由单位在停工留薪期满前申请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其中：停工留薪期单位意见为    个月（自    年  月  日至    年  月  日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配置辅助器具确认，申请配置辅具名称及编号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旧伤复发确认（请写明申请旧伤复发名称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因果关系，申请与工伤有因果关系的疾病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注意：请注明申请事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申请鉴定科别（请打√选择）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骨科、普外科、烧伤科；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神经外科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内科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病科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眼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耳鼻喉科、口腔科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科；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科别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主体（请打√单项选择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。申请主体为单位的，需单位同意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人单位；（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伤职工或者其近亲属；（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保险经办机构。</w:t>
            </w:r>
          </w:p>
        </w:tc>
      </w:tr>
      <w:tr>
        <w:trPr>
          <w:trHeight w:val="1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送达须知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none"/>
                <w:lang w:val="en-US" w:eastAsia="zh-CN"/>
              </w:rPr>
              <w:t>请申请者准确填写职工及用人单位联系电话、送达地址。送达地址详细到区（市）乡（镇、街）村（居）门牌号，联系电话真实有效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none"/>
                <w:lang w:val="en-US" w:eastAsia="zh-CN"/>
              </w:rPr>
              <w:t>因申请者自己提供或确认的地址（电话）不准确、拒不提供地址（电话）、地址（电话）变更未及时书面申请告知、受送达人本人或受送达人指定的代收人拒绝签收，导致鉴定结论未能被受送达人实际接收的，文书退回之日视为送达之日。</w:t>
            </w:r>
          </w:p>
        </w:tc>
      </w:tr>
      <w:tr>
        <w:trPr>
          <w:trHeight w:val="1189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360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承诺本表所填内容真实有效，如有不实，愿意承担相应责任。已知晓送达须知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被鉴定人或其近亲属签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月   日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36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承诺本表所填内容真实有效，如有不实，愿意承担相应责任。已知晓送达须知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请单位盖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 月   日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6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亲爱的朋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对您受到的工伤我们致以诚挚的慰问，我们将竭诚为您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出劳动能力鉴定申请，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枣庄市工伤职工劳动能力鉴定申请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《认定工伤决定书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内部共享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按照医疗机构病历管理有关规定复印或者复制的检查、检验报告等完整有效的病历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县级以上医疗机构出具的有效诊断证明原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；患职业病的，提供有效的职业病诊断证明书或职业病诊断鉴定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工伤职工的居民身份证或者社会保障卡等其他有效身份证明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用人单位委托代理人提出劳动能力鉴定申请的，应当提交委托书及代理人身份证明；近亲属代表职工提出劳动能力鉴定申请，应当提交有效近亲属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复查鉴定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需提供曾经作出的全部</w:t>
      </w:r>
      <w:r>
        <w:rPr>
          <w:rFonts w:ascii="仿宋_GB2312;仿宋" w:hAnsi="仿宋_GB2312;仿宋" w:eastAsia="仿宋_GB2312;仿宋"/>
          <w:sz w:val="28"/>
          <w:szCs w:val="28"/>
        </w:rPr>
        <w:t>鉴定结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（复查鉴定的，需上次鉴定满一年。内部共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单位申请延长停工留薪期的，还需提交协议医疗机构出具的假期证明；申请旧伤复发确认的，请提交发生工伤时原始病历及旧伤复发后治疗相关病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劳动能力鉴定委员会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用钢笔、签字笔填写，字迹工整，各项信息应填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准确真实。如遇到困难和问题，请随时与工作人员联系，或拨打咨询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632-3310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枣庄市劳动能力鉴定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4:00Z</dcterms:created>
  <dc:creator>user</dc:creator>
  <dc:description/>
  <dc:language>en-US</dc:language>
  <cp:lastModifiedBy>看世人</cp:lastModifiedBy>
  <cp:lastPrinted>2022-07-01T10:59:00Z</cp:lastPrinted>
  <dcterms:modified xsi:type="dcterms:W3CDTF">2022-07-01T03:00:03Z</dcterms:modified>
  <cp:revision>2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