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1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spacing w:lineRule="atLeast" w:line="0"/>
        <w:ind w:firstLine="723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务员年度考核情况统计表</w:t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度）</w:t>
      </w:r>
    </w:p>
    <w:tbl>
      <w:tblPr>
        <w:tblW w:w="138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1980"/>
        <w:gridCol w:w="1800"/>
        <w:gridCol w:w="1800"/>
        <w:gridCol w:w="1687"/>
      </w:tblGrid>
      <w:tr>
        <w:trPr>
          <w:trHeight w:val="456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职务人员层次情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员办事员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参加考核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职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称职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称职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定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加考核公务员</w:t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名</w:t>
            </w:r>
          </w:p>
        </w:tc>
      </w:tr>
      <w:tr>
        <w:trPr>
          <w:trHeight w:val="52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勤人员</w:t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考核工勤人员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合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62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参加考核工勤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填报部门（单位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填报时间：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780" w:right="1780" w:gutter="0" w:header="0" w:top="89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7:00Z</dcterms:created>
  <dc:creator>cxh</dc:creator>
  <dc:description/>
  <cp:keywords/>
  <dc:language>en-US</dc:language>
  <cp:lastModifiedBy>User</cp:lastModifiedBy>
  <dcterms:modified xsi:type="dcterms:W3CDTF">2016-01-25T07:49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