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220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山东省职业技能鉴定职业（工种）收费标准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0"/>
        <w:gridCol w:w="968"/>
        <w:gridCol w:w="890"/>
        <w:gridCol w:w="968"/>
        <w:gridCol w:w="890"/>
        <w:gridCol w:w="968"/>
        <w:gridCol w:w="890"/>
        <w:gridCol w:w="968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人次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人次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人次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元</w:t>
            </w:r>
            <w:r>
              <w:rPr>
                <w:rFonts w:cs="仿宋_GB2312;仿宋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32"/>
                <w:szCs w:val="32"/>
              </w:rPr>
              <w:t>人次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考核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初级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4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2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9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4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高级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24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22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技师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2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6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8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技师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550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7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1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知识考核实行计算机智能化考试的可在上述标准的基础上每科增加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元。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character" w:styleId="Clampword">
    <w:name w:val="clamp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u</dc:creator>
  <dc:description/>
  <cp:keywords/>
  <dc:language>en-US</dc:language>
  <cp:lastModifiedBy>PC</cp:lastModifiedBy>
  <cp:lastPrinted>2019-02-28T10:35:00Z</cp:lastPrinted>
  <dcterms:modified xsi:type="dcterms:W3CDTF">2019-02-28T02:35:00Z</dcterms:modified>
  <cp:revision>42</cp:revision>
  <dc:subject/>
  <dc:title>关于印发《2018年广东省职业技能鉴定公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