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入面试范围人员资格审查材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进入面试的应聘人员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按招聘岗位要求向招聘单位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或其主管部门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提交身份证、《笔试准考证》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枣庄市市直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事业单位公开招聘报名登记表》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内含《诚信承诺书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及相关证明材料。相关证明材料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原件审查后退回，复印件留存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国家承认的学历学位证书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非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须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日之前取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全日制普通高校应届毕业生应聘的须提交学校核发的就业推荐表，资格审查时学历学位证书已经发放的，要提供学历（学位）证书；已与用人单位签订就业协议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年应届毕业生，还须提交解除协议证明或加盖有用人权限部门（单位）公章的《同意报考证明信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在职人员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定向委培毕业生应聘的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提交有用人权限部门或单位出具的同意报考证明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对按时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确有困难的在职人员，经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招聘单位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同意，可在考察或体检时提供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留学回国人员应聘的，须提交国家教育部门的学历学位认证；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与国（境）内高校应届毕业生同期毕业的留学回国人员应聘的，还需提供规定时间内可取得学位证书和学历学位认证材料的承诺书；已取得国（境）外学历学位证书、但未获得教育部门认证的留学回国人员应聘的，还需提供国（境）外学历学位证书及有资质的机构出具的翻译资料，并作出规定时间内可取得国（境）外学历学位认证材料的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报考定向招聘岗位的，其中服务基层项目人员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以“三支一扶”身份报考的，须出具山东省“三支一扶”工作协调管理办公室签发的《招募通知书》，以及县级及以上人力资源社会保障部门出具的考核材料；以“大学生志愿服务西部计划”身份报考的，须出具共青团中央统一制作的服务证，以及共青团省委考核认定的证明材料、大学生志愿服务西部计划鉴定表；退役大学生士兵须提交入伍通知书、退伍证、户口簿及其参军入伍县级征兵办公室（区市人民武装部军事科）出具的参军入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香港和澳门居民中的中国公民应聘的，还需提供《港澳居民来往内地通行证》；台湾学生和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岗位资格条件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需要的其他材料。</w:t>
      </w:r>
    </w:p>
    <w:p>
      <w:pPr>
        <w:pStyle w:val="Normal"/>
        <w:spacing w:before="0" w:after="2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angxm</cp:lastModifiedBy>
  <cp:lastPrinted>2021-07-27T13:36:00Z</cp:lastPrinted>
  <dcterms:modified xsi:type="dcterms:W3CDTF">2021-07-27T1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AEB34DEC488692C2DE7C6CC955AF</vt:lpwstr>
  </property>
  <property fmtid="{D5CDD505-2E9C-101B-9397-08002B2CF9AE}" pid="3" name="KSOProductBuildVer">
    <vt:lpwstr>2052-11.1.0.10161</vt:lpwstr>
  </property>
</Properties>
</file>